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Brodnica, dn. 17.10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</w:rPr>
        <w:t>SZP.251.15.18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5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U. z 2017 r. poz. 157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SZP.251.15.1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. W punkcie X.12. SWIZ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zamkniętej koperc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a przetargowa na dostawę leków do Szpitala Zespołu Opieki Zdrowotnej w Brodnicy - Nr sprawy SZP.251.15.18”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19.10.2018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zamkniętej koperc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ind w:firstLine="324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a przetargowa na dostawę leków do Szpitala Zespołu Opieki Zdrowotnej w Brodnicy - Nr sprawy SZP.251.15.18”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e otwierać przed 23.10.2018r., godz. 10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ind w:left="108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. W punkcie XI.1- XI.3. SIWZ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iejsce oraz termin składania i otwarcia ofert: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9.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10.2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19.10.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2018r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l. Wiejska 9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87-300 Brodni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>
          <w:i/>
          <w:i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iejsce oraz termin składania i otwarcia ofert: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23.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10.2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23.10.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2018r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87-300 Brodni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. W załączniku nr 1A do SIWZ – Formularz cenowy – w arkuszu nr 2 – Pakiet nr 2 Płyny infuzyjne nr 2 – w B35 (pozycja 24) dokonuje się zmiany: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łyn wieloelektrolitowy zawierający octany i jabłczany  płyn inf. w opakowaniu z dwoma  portam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łyn wieloelektrolitowy zawierający octany i jabłczany lub zawierający octany i cytryniany płyn inf. w opakowaniu z dwoma  portami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ryginalny w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2:00Z</dcterms:created>
  <dc:creator>Lindzia</dc:creator>
  <dc:description/>
  <cp:keywords/>
  <dc:language>en-US</dc:language>
  <cp:lastModifiedBy>start</cp:lastModifiedBy>
  <cp:lastPrinted>2017-08-18T11:30:00Z</cp:lastPrinted>
  <dcterms:modified xsi:type="dcterms:W3CDTF">2018-10-17T10:25:00Z</dcterms:modified>
  <cp:revision>3</cp:revision>
  <dc:subject/>
  <dc:title/>
</cp:coreProperties>
</file>